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Padova 4 Settembre 2009                                                  Alle Società interessat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                                Alle Istruttrici interessat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>
          <w:sz w:val="26"/>
          <w:szCs w:val="26"/>
        </w:rPr>
        <w:t>Prot. 1080/8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OGGETTO: campionato regionale serie C1 e serie C2 di Ginnastica Artistica Femminil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Si invitano le Società che hanno aderito al campionato in oggetto a comunicare, entro il 15 Settembre 2009, il numero delle squadre che vi parteciperanno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La comunicazione dovrà essere inviata alla D.G.R.F. Simonetta Bortolami, tel. 348 0136898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>
          <w:sz w:val="26"/>
          <w:szCs w:val="26"/>
        </w:rPr>
        <w:t xml:space="preserve">e-mail  </w:t>
      </w:r>
      <w:r>
        <w:rPr>
          <w:b/>
          <w:color w:val="3366FF"/>
          <w:sz w:val="26"/>
          <w:szCs w:val="26"/>
        </w:rPr>
        <w:t>Ginnastica.brentella@yahoo.it .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Questo allo scopo di poter organizzare nel miglior modo possibile le gare del campionato regionale di serie C1 e C2 di Ginnastica Artistica Femminile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Si ringrazia per la collaborazione e si porgono cordiali salut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>IL PRESIDENT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                            (Prof. Luciano Gaggio)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6:20:00Z</dcterms:created>
  <dc:creator>Gaggio Luciano</dc:creator>
  <dc:description/>
  <cp:keywords/>
  <dc:language>en-US</dc:language>
  <cp:lastModifiedBy>asd</cp:lastModifiedBy>
  <cp:lastPrinted>2009-09-04T18:29:00Z</cp:lastPrinted>
  <dcterms:modified xsi:type="dcterms:W3CDTF">2009-09-04T16:32:00Z</dcterms:modified>
  <cp:revision>4</cp:revision>
  <dc:subject/>
  <dc:title>CALENDARIO AGONISTICO REGIONALE 2006</dc:title>
</cp:coreProperties>
</file>